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LII/28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październik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jęcia statutu sołectwa Grodzisk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 ust. 2 pkt 7, art. 35 ust. 1, art. 48 ust. 1, w związku z art. 40 ust. 2 pkt 1 ustawy z dnia 8 marca 1990r. o samorządzie gminnym (t.j. Dz. U. z 2001r. Nr 142 poz. 1591 z późn. zm.) Rada Gminy Grodzisko Dolne po przeprowadzeniu konsultacji z mieszkańcami sołectwa Grodzisko uchwal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tut sołectwa Grodzisk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tanowienia ogól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jest jednostką pomocnicza gminy, utworzoną przez Radę Gmin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drodze odrębn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Ogół mieszkańców sołectwa Grodzisko  stanowi Samorząd Mieszkańców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łectwo działa na podstawie przepisów prawa, a w szczególności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ustawy z dnia 8 marca 1990r. o samorządzie gminny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Dz.U. Nr 142, poz, 1591 z późn. zm.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uchwały Nr IV/36/03 Rady Gminy Grodzisko Dolne w sprawie Statutu Gmin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niniejszego statut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n działania sołectwa obejmuje teren wsi Grodzisko Dolne: nr 208, od nr 214 do nr 408 oraz teren wsi Grodzisko Górne: od nr 2 do nr 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ja i zakres dział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ami sołectwa s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zebranie wiejsk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sołt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dencja organu wykonawczego trwa 4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organizuje i wspiera przedsięwzięcia swoich  mieszkańc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mierzające w szczególności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poprawy warunków życi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zachowania porządku i bezpieczeństw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rozwoju oświaty, kultury, sportu i wypoczynku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poprawy funkcjonowania i rozwoju infrastruktur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poprawy warunków sanitarnych, ochrony środowiska i przyrod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poprawy stanu ochrony przeciwpożarowej i zabezpieczen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ciwpowodziow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pobudzania społeczności lokalnej do samodzielnego rozwiązywani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blemów sołectwa (wyzwalania inicjatyw społecznych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tworzenia więzi lokalnych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kształtowania postaw patriotyzmu lokaln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tworzenia pomocy sąsiedz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 realizacji przedsięwzięć wymienionych w ust. 1 sołec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spółdziała z organam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Rada Gminy może przekazać sołectwu składniki mienia komuna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wykorzyst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Rada Gminy może upoważnić organy sołectwa do organizowani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renie sołectwa imprez, wystaw, konkursów z zachowaniem ogól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owiązujących przepi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poprzez zebranie wiejskie decyduje w następujących spraw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własności, użytkowania lub innych praw rzeczowych i mają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wanych mieniem wiejsk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wyboru i odwołania jego organów wykonawczych (sołtysa i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łeckiej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mienia komunalnego powierzonego sołectwu do administrowa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sprawach bieżącego korzystania z tego mienia w zakresie zwykł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rzą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przeznaczenia środków finansowych będących w jego dyspozy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czynów społe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Sołectwo wyraża opinię we wszystkich istotnych dla intere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szkańców sprawach, a w szczególności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planu zagospodarowania przestrzennego gminy i jego realizacji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) projektów rozstrzygnięć organów gminy w części dotyczącej sołectwa,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3) praw własności, użytkowania lub innych sprawach rzeczowych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majątkowych dotyczących mienia wiejskiego znajdującego się n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enie sołectwa,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4) celowości utworzenia nowego, poszerzenia istniejącego lub likwidacji  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a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Sołectwo występuje do organów gminy o rozpatrzenie spraw, któr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łatwienie przekracza jego możliw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Sołectwo w celu integracji społecznego działania współdziała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organizacjami społecznymi i społeczno-zawodowymi.</w:t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brania wiejskie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ebranie wiejskie jest organem uchwałodawczym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awo do udziału w zebraniu wiejskim mają wszyscy mieszkańcy sołec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iadający czynne prawo wyborcz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ebranie wiejskie zwoływane jest przez sołtysa lub na pisemny wniosek: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co najmniej 5% uprawnionych mieszkańców sołectw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rady sołeckiej (co najmniej 50% jej składu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ójt Gminy może zwołać  zebranie z własnej inicjatywy.</w:t>
      </w:r>
    </w:p>
    <w:p>
      <w:pPr>
        <w:pStyle w:val="Normal"/>
        <w:rPr/>
      </w:pPr>
      <w:r>
        <w:rPr>
          <w:sz w:val="28"/>
          <w:szCs w:val="28"/>
        </w:rPr>
        <w:t>3. Zebrania wiejskie odbywają się w miarę istniejących potrzeb, nie rzadz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ż raz w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ebranie wiejskie w przypadku wymienionym w ust. 1 pkt 1 powinno b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ołane najpóźniej w terminie 14 dni od daty zgłoszenia wnio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O zebraniu wiejskim mieszkańcy sołectwa winni być powiadomie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 najmniej 7 dni przed jego terminem w sposób zwyczajowo przyjęty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wiadomienie powinno zawierać: informację, kto zwołuje zebranie,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wentualnie na czyj wniosek zebranie jest organizowane, dokładn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reślenie daty, godziny i miejsca zebrania, podanie proponowanego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rządku obr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może zwołać wspólne zebranie wiejskie dwu lub więc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ołectw, celem realizacji wspólnych przedsięwzięć tj. przeprowad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kcji informacyjno-szkoleniowej, zebranie opinii na temat zmi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anic sołectw, scalenia gruntów, realizacja wspólnych inwestycji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spólne zebranie sołectw nie może podejmować uchwał dotycz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w majątkowych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czasie zebrania, o którym mowa w ust. 1 obradom przewodni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rany większością głosów sołtys jednego z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Przy zwoływaniu i odbywaniu wspólnych zebrań mają zasto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pisy niniejszego statutu dotyczące zwoływania i odbywania zebr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iej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rPr/>
      </w:pPr>
      <w:r>
        <w:rPr>
          <w:sz w:val="28"/>
          <w:szCs w:val="28"/>
        </w:rPr>
        <w:t xml:space="preserve">1. Zebranie wiejskie jest ważne, gdy mieszkańcy sołectwa zostali o 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iadomieni zgodnie z wymogami Statutu oraz bierze w nim udział 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jmniej 5% uprawnionych mieszkańców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 przypadku braku quorum określonego w ust. 1 zebranie wiejskie odbyw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po upływie pół godziny od wyznaczonego pierwszego terminu i jest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żne jeżeli bierze w nim udział co najmniej 10 uprawni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ńców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Uchwały zebrania wiejskiego zapadają zwykłą większością głosów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głosowaniu jawnym. Zwykła większość oznacza, że liczba głosów „z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yższa liczbę głosów „przeciw”. Głosów wstrzymujących nie bierz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 uwa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ebranie wiejskie może większością głosów postanow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eprowadzeniu w konkretnej sprawie tajnego gło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branie wiejskie prowadzi sołtys z zastrzeżeniem § 24 (wybory sołtysa)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 ust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orządku obrad każdego zebrania powinna się znaleźć inform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realizacji uchwał, wniosków i opinii zebrania poprzedniego, któr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 sołtys lub członek rady sołeck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 głosowaniu biorą udział jedynie uprawnieni mieszkańcy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iki głosowania ogłasza prowadzący zebranie bezzwło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ebraniu mogą brać udział członkowie Rady Gminy, Wójt Gminy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pracownicy Urzędu Gminy dla referowania spraw i udziel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jaśnień. Poza tym w zebraniu mogą brać udział przedstawici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stytucji i urzędów, których dotyczą sprawy stanowiące przedmiot obr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Z każdego zebrania wiejskiego sporządza się protokół, który powin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wier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datę, miejsce, godzinę rozpoczęcia zebrania i oznaczenie, w któr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erminie zebranie się odbyło oraz czas zakończenia zebr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liczbę mieszkańców biorących udział w zebraniu, stwierdzenie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awomoc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nazwiska zaproszonych na zebranie gości i oznaczenie ich stanowis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zatwierdzony porządek obr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przebieg obrad, streszczenie przemówień i dyskusji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formułowanie zgłoszonych wniosków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treść podjętych uchwał oraz przyjętych wniosków i opin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podpis prowadzącego zebranie wiejskie i protokol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umer protokołu z zebrania wiejskiego składa się z dwóch członów: cyf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abskiej oznaczającej kolejny numer protokołu w danej kadencji samo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iejskiego oraz oznaczenie roku kalendarzowego. Nową numerację zacz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ę z początkiem każdej kadencji i kontynuuje aż do jej zakońc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Protokół z zebrania wiejskiego powinien być w terminie 7 dni 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byciu zebrania przekazany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ciągi z protokołów, wnioski z zebrań oraz podjęte uchwały 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 przekazuje zainteresowanym jednostkom organizacyjnym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Każdy mieszkaniec sołectwa ma prawo wglądu do protokołu, robienia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go notatek i wyciąg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łtys, rada sołec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tys jest organem wykonawczym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ada Sołecka wspomaga sołtysa w realizacji jego zadań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 Sołtysem i członkiem Rady Sołeckiej może być wybrany mieszkaniec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twa posiadający czynne prawo wyborcze w wyborach do Rady Gminy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4. Pełnienie funkcji sołtysa czy członka rady sołeckiej ma charakter społeczny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zczególnych przypadkach Rada Gminy może w uchwale postanowić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yznaniu sołtysowi ryczałtu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9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Do obowiązków i kompetencji sołtysa należy w szczególności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organizowanie i koordynowanie inicjatyw i przedsięwzięć społecznych mających na celu poprawę warunków życia społeczności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woływanie zebrań wiejskich i przewodniczenie ich obradom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reprezentowanie sołectwa na zewnątrz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przewodniczenie radzie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kierowanie realizacją uchwał zebrania wiejskiego i rady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prowadzenie zarządu, administracji i gospodarki tymi składnikami mienia /w tym środków finansowych/, które gmina lub inne podmioty przekazały sołectwu do korzystani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sporządzanie rozliczeń m.in. z gospodarczej i finansowej działalności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dostarczania nakazów podatkowych i inkasa niektórych podatków i opłat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wykonywanie innych zadań należących do sołtysa z mocy ogólnie obowiązujących przepisów, m.in. w zakresie obronności i ochrony pożarowej, zapobieganie klęskom żywiołowym oraz usuwanie ich skutków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uczestniczenie w sesjach Rady Gminy oraz współdziałanie z Wójtem Gminy w sprawach odnoszących się do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Do zadań i kompetencji rady sołeckiej należy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przygotowywanie zebrań wiejskich i przygotowywanie projektów uchwał tych zebrań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bieranie wniosków i innych wystąpień mieszkańców w sprawach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sporządzanie projektów wystąpień w sprawach wykraczających poza możliwości ich realizacji w ramach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inicjowanie działań społecznie użytecznych dla sołectwa i jego mieszkańców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w ramach udzielonych uchwałą zebrania wiejskiego upoważnień, w okresie między zebraniami, wyraża opinię oraz może pełnić rolę stałego komitetu czynów społecznych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1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Sołtys i członkowie Rady Sołeckiej są bezpośrednio odpowiedzialni prze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ebraniem wiejskim i mogą być odwołani przez zebranie przed upływe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dencji, jeżeli nie wykonują swych obowiązków, naruszają postanowie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tutu sołectwa i uchwał zebrań wiejskich lub dopuścili się czynu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skwalifikującego ich w opinii środowisk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2. Z wnioskiem o odwołanie może zwrócić się do zebrania wiejskiego Wójt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lub grupa mieszkańców sołectwa posiadających czynne prawo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orcze w wyborach do rady gminy, licząca co najmniej 10%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onych do udziału w zebraniu (wg stanu na dzień złożenia wniosku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Wniosek o odwołanie, o którym mowa w ust. 2 rozpatrywany jest n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stępnym zebraniu wiejskim w ciągu 1 miesiąca od zgłoszenia wniosk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4. Uchwała o odwołanie z zajmowanej funkcji podejmowana jest p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słuchaniu zainteresowanego w głosowaniu tajnym i dla swej ważności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maga bezwzględnej większości ważnie oddanych głosów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głosów „za” - 50% + 1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2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W przypadku odwołania, ustąpienia lub wygaśnięcia mandatu sołtysa prze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pływem kadencji – Wójt Gminy w terminie do 30 dni od wystąpieni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go zdarzenia wydaje zarządzenie w sprawie wyborów sołtys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Wybory uzupełniające sołtysa odbywają się według zasad określonych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§ 23 ust. 2 oraz  §§ 24 – 33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Wybory dla uzupełnienia składu rady sołeckiej przeprowadza samodziel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branie wiejskie zwołane przez sołtys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bory sołtysa i rady sołeckiej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1080"/>
        <w:jc w:val="center"/>
        <w:rPr>
          <w:sz w:val="28"/>
          <w:szCs w:val="28"/>
        </w:rPr>
      </w:pPr>
      <w:r>
        <w:rPr>
          <w:sz w:val="28"/>
          <w:szCs w:val="28"/>
        </w:rPr>
        <w:t>§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 upływie kadencji wybory sołtysa i rady sołeckiej przeprowadzane s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terminie i miejscu określonym Zarządzeniem Wójta Gminy – w cią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miesięcy, licząc od daty jego wyboru na stanowisko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ójt Gminy w zarządzeniu, o którym mowa w ust. 1 ustala kalenda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borczy dla każdego sołectwa  i ogłasza go w formie obwieszczenia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jmniej na 30 dni przed terminem wyborów sołtysów i rad sołeckich.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4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Zebranie wiejskie dla wyboru sołtysa i rady sołeckiej zwołuje Wójt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Wójt Gminy na przewodniczącego zebrania wyborczego wyznacz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ednego z radnych zamieszkałych na terenie sołectwa lub jednego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uprawnionych mieszkańców sołectwa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Wójt Gminy może wyznaczyć zastępcę przewodniczącego zebrania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orczego spośród osób wymienionych w ust. 2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ostanowienia § 11 ust. 1-2 stosuje się odpowiedni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Uczestniczący w zebraniu Wójt lub upoważnione przez Wójta osob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dzorują przestrzeganie przepisów statutu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5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Sołtys oraz członkowie Rady Sołeckiej wybierani są w głosowaniu tajnym,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ezpośrednim, spośród nieograniczonej liczby kandydatów przez stałych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 sołectwa uprawnionych do głosowani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Zgłoszenia kandydatów na sołtysa wraz z oświadczeniem kandydata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 wyrażeniu zgody na kandydowanie i listą co najmniej 15 uprawnionych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 sołectwa popierających jego kandydaturę, przyjmowane będą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z wyznaczonego przez Wójta Gminy pełnomocnika d/s wyborów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godzinach pracy Urzędu Gminy, najpóźniej na 14 dni przed termine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borów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 Wykaz osób popierających kandydata na sołtysa powinien być sporządzony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dnostronnie na formularzu opatrzonym nagłówkiem „Wykaz osób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pierających kandydaturę (imię i nazwisko) na funkcję sołtysa sołectw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nazwa sołectwa)” i powinien zawierać co najmniej imię i nazwisko, adres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ieszkania, numer PESEL oraz własnoręczny podpis osoby popierającej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 Listę kandydatów na sołtysa podaje się do wiadomości mieszkańców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a najpóźniej na 10 dni przed wyznaczonym terminem zebra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orczego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Kandydat na sołtysa w każdej chwili / nawet na zebraniu wyborczym/ może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łożyć rezygnację z kandydowani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Głosowanie dla dokonania wyboru sołtysa i członków rady sołeckiej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prowadza się oddziel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Jeżeli zebranie wyborcze nie dokonało wyboru sołtysa, nie przeprowadza się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borów rady sołeckiej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6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Przewodniczący zebrania wyborczego przeprowadza wybór komisji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zej w składzie od 3 do 5 osób, spośród uprawnionych uczestników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ebrania w głosowaniu jawnym. Członkiem Komisji nie może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yć osoba kandydująca do organów sołectwa lub osoba spokrewniona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kandydatem w linii prost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W pierwszej kolejności przeprowadza się wybory sołtysa. W drugiej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lejności należy przeprowadzić zgłaszanie kandydatów i wybór rady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ki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Do obowiązków komisji wyborczej należy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przygotowanie kart do głosowania, w tym opatrzenie ich pieczęcią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krągłą Gminy Grodzisko Doln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przeprowadzenie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>3) ustalenie wyników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ogłoszenie wyników głosowania i sporządzenie protokołu o wynikach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łosowania niezwłocznie po ustaleniu wyników głosowa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 Protokół komisji wyborczej winien zawierać:</w:t>
      </w:r>
    </w:p>
    <w:p>
      <w:pPr>
        <w:pStyle w:val="Normal"/>
        <w:tabs>
          <w:tab w:val="clear" w:pos="708"/>
          <w:tab w:val="left" w:pos="540" w:leader="none"/>
          <w:tab w:val="left" w:pos="62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skład komisji wyborczej,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ilość wydanych kart do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ilość głosów ważnych i nieważnych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ilość głosów oddanych na każdego kandydat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Stwierdzenie dokonanego lub niedokonanego wybor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  6) podpis przewodniczącego zebrania i podpisy członków komisji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yborczej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. Druki protokołów głosowania dla komisji wyborczej oraz karty do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owania dostarcza Wójt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2. Karty do głosowania  zawierają umieszczone w porządk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fabetycznym nazwiska zgłoszonych kandydatów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Przed przystąpieniem do wyboru członków rady sołeckiej, zebrani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uchwałą ustala skład liczbowy Rady Sołeckiej w granicach od 3 – 5 osób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0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Wybory rady sołeckiej odbywają się przy nieograniczonej liczbie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ndydatów zgłoszonych bezpośrednio na zebraniu wyborczym przez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onych mieszkańców sołectwa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rzed umieszczeniem nazwisk kandydatów na kartach do głosowania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leży zapytać ich o zgodę na kandydowanie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Przy obliczaniu głosów obowiązują postanowienia § 32.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Jeżeli głosowanie nie wyłoniło pełnego składu rady sołeckiej przeprowad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ę głosowanie uzupełniające celem obsadzenia wszystkich miejs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lenie wyników głosowani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Nieważne są karty całkowicie przedarte, inne niż urzędowe lub 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atrzone pieczęcią okrągłą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Wyborca głosuje stawiając znak „X” w kratce z lewej strony obo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zwiska jednego z kandydatów . W przypadku wyborów rady sołeckie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a stawia tyle znaków „X” przy nazwiskach kandydatów, ile jest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ndatów do obsadzenia lub mni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3. Za nieważny uważa się głos, jeżeli na karcie do głosowania postawion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nak „X” przy większej liczbie kandydatów niż miejsc do obsadzenia lub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 postawiono znaku „X” przy żadnym kandydac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4. Za wybranych uważa się kandydatów, którzy uzyskali największą liczbę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5. W przypadku uzyskania równej  liczby głosów przez kandydatów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prowadza się pomiędzy tymi kandydatami drugie głosowanie. 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ranego uważa się tego kandydata, który uzyskał większą liczbę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. Jeżeli drugie głosowanie nie da rozstrzygnięcia, kolejne głosowa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prowadza się na następnym zebraniu wiejskim zwołanym w trybie § 24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2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W przypadku zgłoszenia tylko jednego kandydata na sołtysa - do ważności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go wyboru niezbędne jest uzyskanie przez tego kandydata większości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 /ponad 50% głosów „za” / 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Gdy  kandydat na sołtysa nie uzyska wymaganej ilości głosów, oznacza to ż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 dokonano wyboru sołtysa, wówczas Wójt Gminy zarządzeniem wyznac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wy termin wyborów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Nowy termin wyborów ustala Wójt Gminy również w przypadku, gdy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erminie o którym mowa w § 25 ust. 2 nie zgłoszono żadnego kandydat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sołtysa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nowienia dotyczące mienia komunalnego i gospodarki finansowej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3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Sołectwo nie tworzy własnego budżet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Gospodarka finansowa sołectwa prowadzona jest w ramach budżetu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Sołtys ma prawo i obowiązek zgłaszania w terminie do 31 październik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żdego roku Skarbnikowi Gminy wniosków do opracowywanego projektu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dzór nad działalnością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4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1. Nadzór nad działalnością sołectwa sprawowany jest na podstawie kryterium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odności z prawem, celowości, rzetelności, gospodarnośc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2. Nadzór nad działalnością sołectwa sprawuje Rada Gminy i Wójt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5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1. Wójt Gminy, jeżeli uzna, że uchwały i opinie zebrania wiejskiego wykraczają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za zakres przekazanych mu kompetencji lub są sprzeczne z prawem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winien wstrzymać ich realizację, zawiadamiając równocześnie Radę Gminy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Zebranie wiejskie może wnieść sprzeciw do Rady Gminy na postępowanie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ójta Gminy, o którym mowa w ust. 1, gdy narusza ono istotne interesy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Rada Gminy, po zbadaniu sprzeciwu, o którym mowa w ust. 2,  w form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ostatecznie rozstrzyga sprawę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6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a Gminy dokonuje oceny pracy organów sołectw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X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nowienia końcowe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7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awach nie regulowanych w statucie sołectwa mają zastosowanie przepis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Statutu Gminy i ustaw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8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Zmiana statutu wymaga podjęcia uchwały przez Radę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9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Traci moc uchwała nr VII/54/94  Rady Gminy w Grodzisku Dolny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18 listopada 1994r. w sprawie uchwalenia statutów sołectw na tere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miny Grodzisko Dolne /z późn. zm./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4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Uchwała wchodzi w życie po  upływie 14 dni od dnia ogłoszeni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w Dzienniku Urzędowym Województwa Podkarpackieg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rzewodniczący Rady Gmin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</w:t>
    </w:r>
  </w:p>
  <w:p>
    <w:pPr>
      <w:pStyle w:val="Footer"/>
      <w:ind w:right="360" w:hanging="0"/>
      <w:jc w:val="center"/>
      <w:rPr/>
    </w:pPr>
    <w:r>
      <w:rPr/>
      <w:t>Uchwała nr LII/282/06 Rady Gminy Grodzisko Dolne z dnia 25 października 2006r.</w:t>
    </w:r>
  </w:p>
  <w:p>
    <w:pPr>
      <w:pStyle w:val="Footer"/>
      <w:ind w:right="360" w:hanging="0"/>
      <w:jc w:val="center"/>
      <w:rPr/>
    </w:pPr>
    <w:r>
      <w:rPr/>
      <w:t>w sprawie przyjęcia statutu sołectwa Grodzisko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18:00Z</dcterms:created>
  <dc:creator>user</dc:creator>
  <dc:description/>
  <dc:language>en-US</dc:language>
  <cp:lastModifiedBy>user</cp:lastModifiedBy>
  <cp:lastPrinted>2006-10-31T14:23:00Z</cp:lastPrinted>
  <dcterms:modified xsi:type="dcterms:W3CDTF">2006-11-22T13:59:00Z</dcterms:modified>
  <cp:revision>16</cp:revision>
  <dc:subject/>
  <dc:title/>
</cp:coreProperties>
</file>